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1.08.2019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0"/>
        <w:jc w:val="both"/>
        <w:rPr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О проведении районного этапа конкурса творческих работ “педагогческий старт – 2019”,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№15/141)</w:t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 изменении в составе Совета по трудовым и социальным вопросам, (№ 15/142)</w:t>
      </w:r>
      <w:r>
        <w:rPr>
          <w:sz w:val="30"/>
          <w:szCs w:val="30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6" w:hanging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Об   участии отраслевого профсоюза в августовских формах педагогических работников,  посвященных началу 2019/2020 учебного года отраслевого Профсоюза,(№ 15/143)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Н.Козловой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  оплате профбилетов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 15/144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 согласовании графика работы,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15/145);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  Об участии в  гостевых уроках, посвященных началу учебного года, (№ 15/146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7. О  направлении документов на оказание материальной помощи члену отраслевого профсоюза </w:t>
      </w:r>
      <w:r>
        <w:rPr>
          <w:rFonts w:cs="Times New Roman" w:ascii="Times New Roman" w:hAnsi="Times New Roman"/>
          <w:sz w:val="30"/>
          <w:szCs w:val="30"/>
          <w:lang w:val="be-BY"/>
        </w:rPr>
        <w:t>(№ 14/147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8. О продлении трудовых отношений с главным бухгалтером райкома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user</cp:lastModifiedBy>
  <cp:lastPrinted>2019-07-15T15:20:00Z</cp:lastPrinted>
  <dcterms:modified xsi:type="dcterms:W3CDTF">2019-10-04T12:35:00Z</dcterms:modified>
  <cp:revision>91</cp:revision>
  <dc:subject/>
  <dc:title/>
</cp:coreProperties>
</file>